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orm DIR2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[Pursuant to Section 152(5) and rule 8 of Companies (Appointment and Qualification of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rector) Rules, 2014]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Company Name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Address Line 1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Address Line 2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City, State Pin Cod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ject: Consent to act as a Director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, </w:t>
      </w:r>
      <w:r>
        <w:rPr>
          <w:rFonts w:cs="ArialMT" w:ascii="ArialMT" w:hAnsi="ArialMT"/>
          <w:b/>
          <w:color w:val="000000"/>
        </w:rPr>
        <w:t xml:space="preserve">PULAMARASETTY SIVA KUMAR/ MR.BEESETTY VENKATA RAMANA </w:t>
      </w:r>
      <w:r>
        <w:rPr>
          <w:rFonts w:cs="ArialMT" w:ascii="ArialMT" w:hAnsi="ArialMT"/>
          <w:color w:val="000000"/>
        </w:rPr>
        <w:t xml:space="preserve">hereby give my consent to act as Director of </w:t>
      </w:r>
      <w:r>
        <w:rPr>
          <w:rFonts w:cs="ArialMT" w:ascii="ArialMT" w:hAnsi="ArialMT"/>
          <w:b/>
          <w:color w:val="000000"/>
        </w:rPr>
        <w:t>DAY AND NIGHT BIKERENTALS PRIVATE LIMITED</w:t>
      </w:r>
      <w:r>
        <w:rPr>
          <w:rFonts w:cs="ArialMT" w:ascii="ArialMT" w:hAnsi="ArialMT"/>
          <w:color w:val="000000"/>
        </w:rPr>
        <w:t xml:space="preserve"> Pursuant to subsection (5) of section 152 of the Companies Act, 2013 and certify that I am not disqualified to become a Director under the Companies Act, 2013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SL</w:t>
      </w:r>
      <w:r>
        <w:rPr>
          <w:rFonts w:cs="ArialMT" w:ascii="ArialMT" w:hAnsi="ArialMT"/>
          <w:color w:val="000000"/>
        </w:rPr>
        <w:t>.</w:t>
      </w:r>
      <w:r>
        <w:rPr>
          <w:rFonts w:cs="ArialMT" w:ascii="ArialMT" w:hAnsi="ArialMT"/>
          <w:b/>
          <w:color w:val="000000"/>
        </w:rPr>
        <w:t>Particulars</w:t>
        <w:tab/>
        <w:tab/>
        <w:tab/>
        <w:tab/>
        <w:tab/>
        <w:tab/>
        <w:t>Details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Director Identification Number (DIN)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Full Name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Father’s Name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Address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Email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Mobile Number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Income Tax PAN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Occupation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Date of Birth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Nationality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 xml:space="preserve">  </w:t>
      </w:r>
      <w:r>
        <w:rPr>
          <w:rFonts w:cs="ArialMT" w:ascii="ArialMT" w:hAnsi="ArialMT"/>
          <w:b/>
          <w:color w:val="000000"/>
        </w:rPr>
        <w:t>No. of companies in which I am a Managing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Director, Chief Executive Officer, Whole Time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Director, Secretary, Chief Financial Officer,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nag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Particulars of membership No. and Certificate</w:t>
        <w:tab/>
        <w:t>:      NIL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f practice No. if the applicant is a member of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ny professional Institute. Specifically state 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f none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declare that I have not been convicted of any offence in connection with promotion, formation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 management of any company or LLP and have not been found guilty of any fraud or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sfeasance or of any breach of duty to any company under this Act or any previous company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w in the last five years. I further declare that if appointed my total Directorship in all the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mpanies shall not exceed the prescribed number of companies in which a person can be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ppointed as a Director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gnatur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signation: Direct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t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lace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i/>
          <w:color w:val="000000"/>
        </w:rPr>
        <w:t>Attachments: Proof of Identity;Proof of Address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0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1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0:00Z</dcterms:created>
  <dc:creator>Sanjay Sharma</dc:creator>
  <dc:description/>
  <dc:language>en-US</dc:language>
  <cp:lastModifiedBy>arman</cp:lastModifiedBy>
  <dcterms:modified xsi:type="dcterms:W3CDTF">2020-05-0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